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sz w:val="24"/>
          <w:szCs w:val="24"/>
          <w:lang w:val="sr-RS"/>
        </w:rPr>
        <w:t>/18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1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е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R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360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1559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арт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Процењена вредност по партиј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омекшивача в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ервисирање уређаја у вешерају произвођача „Panaqua“ и "Gorenje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рвисирање аутоматских, микропроцесорски контролисаних вра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утоматских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аутоматске капије - рамп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парата машинске конструкције, хидраулика-пнеу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прецизне механ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рачунарске и мрежне опре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Укупна процењена вредност јавне набавк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Latn-RS"/>
                                    </w:rPr>
                                    <w:t>3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8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1559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арт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Процењена вредност по партијам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омекшивача во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ервисирање уређаја у вешерају произвођача „Panaqua“ и "Gorenje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рвисирање аутоматских, микропроцесорски контролисаних вра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утоматских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аутоматске капије - рамп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парата машинске конструкције, хидраулика-пнеу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прецизне механ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рачунарске и мрежне опре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Укупна процењена вредност јавне набавк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Latn-RS"/>
                              </w:rPr>
                              <w:t>3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hanging="0"/>
        <w:jc w:val="right"/>
        <w:rPr/>
      </w:pPr>
      <w:r>
        <w:rPr>
          <w:szCs w:val="24"/>
          <w:lang w:val="sr-Latn-RS"/>
        </w:rPr>
        <w:t xml:space="preserve">1 </w:t>
      </w:r>
      <w:r>
        <w:rPr>
          <w:szCs w:val="24"/>
          <w:lang w:val="sr-RS"/>
        </w:rPr>
        <w:t>страна.</w:t>
      </w:r>
    </w:p>
    <w:p>
      <w:pPr>
        <w:pStyle w:val="NoSpacing"/>
        <w:ind w:hanging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hanging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395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8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195" w:leader="none"/>
        </w:tabs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  <w:t>2 страна.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и саветник за 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3 стран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8-11-01T10:58:00Z</dcterms:modified>
  <cp:revision>50</cp:revision>
  <dc:subject/>
  <dc:title>ОПШТА БОЛНИЦА ЛЕСКОВАЦ</dc:title>
</cp:coreProperties>
</file>